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Tema do debate:</w:t>
            </w:r>
            <w:r>
              <w:rPr>
                <w:lang w:val="pt-PT"/>
              </w:rPr>
              <w:t xml:space="preserve"> A Escola, os Professores e outros profissionais - </w:t>
            </w:r>
            <w:r>
              <w:rPr>
                <w:u w:val="single"/>
                <w:lang w:val="pt-PT"/>
              </w:rPr>
              <w:t>“Família / Escola: que relações?”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Organizado por: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Centro de Formação Associação de Escolas Beira Serra / CNE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b/>
                <w:lang w:val="pt-PT"/>
              </w:rPr>
              <w:t>Data: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25 de Novembro de 2006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b/>
                <w:lang w:val="pt-PT"/>
              </w:rPr>
              <w:t>Local de realização: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Biblioteca Municipal João Brandão - Tábua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b/>
                <w:lang w:val="pt-PT"/>
              </w:rPr>
              <w:t>Participantes:</w:t>
            </w:r>
            <w:r>
              <w:rPr>
                <w:lang w:val="pt-PT"/>
              </w:rPr>
              <w:t xml:space="preserve"> (</w:t>
            </w:r>
            <w:r>
              <w:rPr>
                <w:sz w:val="20"/>
                <w:lang w:val="pt-PT"/>
              </w:rPr>
              <w:t>referir número aproximado de participantes e sua caracterização social, p. ex. pais, alunos, professores, autarcas, agricultores, etc</w:t>
            </w:r>
            <w:r>
              <w:rPr>
                <w:lang w:val="pt-PT"/>
              </w:rPr>
              <w:t xml:space="preserve">.) </w:t>
            </w:r>
            <w:r>
              <w:rPr>
                <w:u w:val="single"/>
                <w:lang w:val="pt-PT"/>
              </w:rPr>
              <w:t>Cerca de 40 participantes, entre pais e encarregados de educação, representantes de Associações de Pais, Docentes, elementos de Conselhos Executivos.</w:t>
            </w:r>
          </w:p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blemas e dificuldades identificados: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Pais e Encarregados de Educação que muitas vezes se demitem das suas funções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A Escola / os Professores assumem, por vezes, uma posição de ruptura, levantam obstáculos e barreiras à participação dos Pais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Dificuldade dos Pais, muitas vezes, em perceber a orgânica e funcionamento da Escola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Necessidade de clarificação de papéis e funções dos Pais e dos Professores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Necessidade de encontrar formas de participação dos Pais e Encarregados de Educação na Escola e com a Escola.</w:t>
            </w:r>
          </w:p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das de intervenção propostas: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Um dos aspectos que ressaltou do debate e da reflexão, foi o facto de se considerar que não existem receitas no que se refere a modelos de participação dos Pais/Família na Escola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É importante criar condições para a participação dos Pais na Escola, não burocratizando (por exemplo, na marcação da hora de atendimento dos Encarregados de Educação pelo Director de Turma, analisar a conveniência dos Encarregados de Educação, por exemplo ao final do dia ou à noite, e não durante o dia, quando muitas vezes à dificuldade em ausentar-se do local de trabalho; existir maior flexibilização e disponibilidade por parte da Escola, possibilitar que os Encarregados de Educação possam comparecer na Escola noutros horários para além dos estabelecidos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Criatividade da Escola em proporcionar oportunidades para a participação dos Pais e Encarregados de Educação, de atraí-los ao seu espaço, quer de forma a criar canais de comunicação / transmissão de informação (por exemplo, uma reunião após o jantar, com um café) ou diversificação de actividades de forma a implicar a sua participação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Criar dinâmicas de participação, com os diferentes parceiros da Escola, definindo objectivos, quantificando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A participação dos Pais e Encarregados de Educação deve ser feita em órgãos próprios, eventualmente, mesmo em órgãos de gestão, em parceria com os Docentes. Por outro lado, a participação em alguns órgãos, como o Conselho Pedagógico, poderá ou deverá, eventualmente, ser reequacionada, dado que muitas vezes, os representantes dos Pais e Encarregados de Educação sentem que o seu contributo neste órgão é, por vezes, irrelevante, dado o carácter específico deste órgão, sentindo que não “dominam”  o vocabulário e a orgânica de funcionamento da Escola, sentindo uma certa frustação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A iniciativa dos Pais e Encarregados de Educação é por vezes sentida na Escola como uma tentativa de ingerência, despertando desconfiança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É necessário compreender o contexto em que os Pais e Encarregados de Educação vivem, para encontrar o meio de comunicar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É, por vezes, necessário exigir e responsabilizar os Pais e Encarregados de Educação pelo exercício das suas funções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A funcionalização da Escola e a sua formatação, organização são, por vezes, um entrave à participação dos Pais;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lang w:val="pt-PT"/>
              </w:rPr>
              <w:t xml:space="preserve"> </w:t>
            </w:r>
            <w:r>
              <w:rPr>
                <w:u w:val="single"/>
                <w:lang w:val="pt-PT"/>
              </w:rPr>
              <w:t>A Escola é um espaço de aprendizagem em que é necessária uma rede de participação entre todos os intervenientes.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os aspectos considerados relevantes: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Algumas das conclusões, estratégias e medidas de intervenção propostas apresentam alguma contradição, dado que resultam da participação e contributo de diferentes intervenientes, com posições e funções tendentes a privilegiar pontos de vista específicos, ou Pais, ou Docentes, ou Órgãos de Gestão.</w:t>
            </w:r>
          </w:p>
          <w:p>
            <w:pPr>
              <w:pStyle w:val="Normal"/>
              <w:jc w:val="both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Contudo, apesar da diversidade de pontos de vista, foi unânime considerar que a participação dos Pais na Escola é importante e fundamental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u w:val="single"/>
                <w:lang w:val="pt-PT"/>
              </w:rPr>
              <w:t>Por outro lado, alguns exemplos e experiências apresentados demonstram que o estabelecimento de relações positivas entre a Escola e a Família são possíveis, sendo necessário encontrar soluções especificas para cada contexto e realidade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Relator do debate:</w:t>
      </w:r>
      <w:r>
        <w:rPr>
          <w:lang w:val="pt-PT"/>
        </w:rPr>
        <w:t xml:space="preserve"> José Manuel Moura, representante do CNJ no CN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/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>Por favor, anexar o programa do encontro (seminário / colóquio / reunião) em que teve lugar este debate e enviar para www. debatereducacao.p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.D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6:00Z</dcterms:created>
  <dc:creator>Dora</dc:creator>
  <dc:description/>
  <cp:keywords/>
  <dc:language>en-US</dc:language>
  <cp:lastModifiedBy>Clara</cp:lastModifiedBy>
  <dcterms:modified xsi:type="dcterms:W3CDTF">2007-01-08T17:46:00Z</dcterms:modified>
  <cp:revision>2</cp:revision>
  <dc:subject/>
  <dc:title/>
</cp:coreProperties>
</file>